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: Агрегатное состояние вещества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9025</wp:posOffset>
                </wp:positionH>
                <wp:positionV relativeFrom="paragraph">
                  <wp:posOffset>227965</wp:posOffset>
                </wp:positionV>
                <wp:extent cx="266700" cy="2914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75pt;margin-top:17.95pt;width:20.95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ариант 1</w:t>
      </w:r>
    </w:p>
    <w:p>
      <w:pPr>
        <w:pStyle w:val="Normal"/>
        <w:spacing w:lineRule="auto" w:line="360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5080</wp:posOffset>
            </wp:positionV>
            <wp:extent cx="1301115" cy="2168525"/>
            <wp:effectExtent l="0" t="0" r="0" b="0"/>
            <wp:wrapTight wrapText="bothSides">
              <wp:wrapPolygon edited="0">
                <wp:start x="-15626" y="-6039"/>
                <wp:lineTo x="-15626" y="65893"/>
                <wp:lineTo x="72572" y="65893"/>
                <wp:lineTo x="72572" y="-6039"/>
                <wp:lineTo x="-15626" y="-6039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08" t="8342" r="58745" b="6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омет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ва цена деления термомет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ва температура воды до погружения тела (слев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ова температура воды после погружения тела (справ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1515</wp:posOffset>
                </wp:positionH>
                <wp:positionV relativeFrom="paragraph">
                  <wp:posOffset>252095</wp:posOffset>
                </wp:positionV>
                <wp:extent cx="266700" cy="2914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45pt;margin-top:19.85pt;width:20.95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480</wp:posOffset>
            </wp:positionH>
            <wp:positionV relativeFrom="paragraph">
              <wp:posOffset>36195</wp:posOffset>
            </wp:positionV>
            <wp:extent cx="2164080" cy="1268095"/>
            <wp:effectExtent l="0" t="0" r="0" b="0"/>
            <wp:wrapTight wrapText="bothSides">
              <wp:wrapPolygon edited="0">
                <wp:start x="10479" y="-329"/>
                <wp:lineTo x="-578" y="0"/>
                <wp:lineTo x="-383" y="21455"/>
                <wp:lineTo x="10865" y="21455"/>
                <wp:lineTo x="22123" y="21455"/>
                <wp:lineTo x="21928" y="20796"/>
                <wp:lineTo x="21928" y="4951"/>
                <wp:lineTo x="21729" y="0"/>
                <wp:lineTo x="21729" y="-329"/>
                <wp:lineTo x="10479" y="-329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грегатные состояния вещ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ва температура плавления (°С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е это вещест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ая энергия необходима для изменения температуры (кДж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ая энергия необходима для плавления (или кристаллизации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360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77645" cy="2471420"/>
            <wp:effectExtent l="0" t="0" r="0" b="0"/>
            <wp:wrapTight wrapText="bothSides">
              <wp:wrapPolygon edited="0">
                <wp:start x="48754" y="-6787"/>
                <wp:lineTo x="-11293" y="-7771"/>
                <wp:lineTo x="-17931" y="66105"/>
                <wp:lineTo x="-8324" y="66257"/>
                <wp:lineTo x="74553" y="67624"/>
                <wp:lineTo x="79999" y="-6277"/>
                <wp:lineTo x="48754" y="-6787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91" t="8885" r="60542" b="6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700</wp:posOffset>
                </wp:positionH>
                <wp:positionV relativeFrom="paragraph">
                  <wp:posOffset>-142240</wp:posOffset>
                </wp:positionV>
                <wp:extent cx="266700" cy="2914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pt;margin-top:-11.2pt;width:20.95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омет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ва цена деления термомет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ва температура воды до погружения тела (слев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ова температура воды после погружения тела (справ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7430</wp:posOffset>
                </wp:positionH>
                <wp:positionV relativeFrom="paragraph">
                  <wp:posOffset>257175</wp:posOffset>
                </wp:positionV>
                <wp:extent cx="266700" cy="2914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9pt;margin-top:20.25pt;width:20.95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-1905</wp:posOffset>
            </wp:positionV>
            <wp:extent cx="2511425" cy="1510030"/>
            <wp:effectExtent l="0" t="0" r="0" b="0"/>
            <wp:wrapTight wrapText="bothSides">
              <wp:wrapPolygon edited="0">
                <wp:start x="-3940" y="-91558"/>
                <wp:lineTo x="-3940" y="29013"/>
                <wp:lineTo x="50137" y="29013"/>
                <wp:lineTo x="50137" y="-91558"/>
                <wp:lineTo x="-3940" y="-91558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60" t="74808" r="53043" b="7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грегатные состояния вещ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ва температура плавления (°С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е это вещест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ая энергия необходима для изменения температуры (кДж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ая энергия необходима для плавления (или кристаллизации)?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2225</wp:posOffset>
                </wp:positionH>
                <wp:positionV relativeFrom="paragraph">
                  <wp:posOffset>247015</wp:posOffset>
                </wp:positionV>
                <wp:extent cx="354330" cy="2914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75pt;margin-top:19.45pt;width:27.85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ариант 3</w:t>
      </w:r>
    </w:p>
    <w:p>
      <w:pPr>
        <w:pStyle w:val="Normal"/>
        <w:spacing w:lineRule="auto" w:line="360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75</wp:posOffset>
            </wp:positionH>
            <wp:positionV relativeFrom="paragraph">
              <wp:posOffset>10160</wp:posOffset>
            </wp:positionV>
            <wp:extent cx="1554480" cy="2602865"/>
            <wp:effectExtent l="0" t="0" r="0" b="0"/>
            <wp:wrapTight wrapText="bothSides">
              <wp:wrapPolygon edited="0">
                <wp:start x="-157" y="-388"/>
                <wp:lineTo x="-640" y="21481"/>
                <wp:lineTo x="12871" y="21755"/>
                <wp:lineTo x="16928" y="21838"/>
                <wp:lineTo x="20703" y="21919"/>
                <wp:lineTo x="21806" y="21622"/>
                <wp:lineTo x="21347" y="20347"/>
                <wp:lineTo x="22540" y="76"/>
                <wp:lineTo x="-157" y="-388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омет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ва цена деления термомет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ва температура воды до погружения тела (слев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ова температура воды после погружения тела (справ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256540</wp:posOffset>
                </wp:positionV>
                <wp:extent cx="354330" cy="2914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7pt;margin-top:20.2pt;width:27.85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21590</wp:posOffset>
            </wp:positionV>
            <wp:extent cx="2438400" cy="1506220"/>
            <wp:effectExtent l="0" t="0" r="0" b="0"/>
            <wp:wrapTight wrapText="bothSides">
              <wp:wrapPolygon edited="0">
                <wp:start x="12023" y="-549"/>
                <wp:lineTo x="-515" y="-276"/>
                <wp:lineTo x="-339" y="21397"/>
                <wp:lineTo x="9273" y="21397"/>
                <wp:lineTo x="21129" y="21397"/>
                <wp:lineTo x="21986" y="21124"/>
                <wp:lineTo x="21816" y="17224"/>
                <wp:lineTo x="21816" y="8339"/>
                <wp:lineTo x="21641" y="4166"/>
                <wp:lineTo x="21641" y="-549"/>
                <wp:lineTo x="12023" y="-549"/>
              </wp:wrapPolygon>
            </wp:wrapTight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грегатные состояния вещ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ва температура плавления (°С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е это вещест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ая энергия необходима для изменения температуры (кДж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ая энергия необходима для плавления (или кристаллизации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ариант 4</w:t>
      </w:r>
    </w:p>
    <w:p>
      <w:pPr>
        <w:pStyle w:val="Normal"/>
        <w:spacing w:lineRule="auto" w:line="360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5240</wp:posOffset>
                </wp:positionH>
                <wp:positionV relativeFrom="paragraph">
                  <wp:posOffset>204470</wp:posOffset>
                </wp:positionV>
                <wp:extent cx="354330" cy="2914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2pt;margin-top:16.1pt;width:27.85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4290</wp:posOffset>
            </wp:positionH>
            <wp:positionV relativeFrom="page">
              <wp:posOffset>19685</wp:posOffset>
            </wp:positionV>
            <wp:extent cx="1530350" cy="2560320"/>
            <wp:effectExtent l="0" t="0" r="0" b="0"/>
            <wp:wrapTight wrapText="bothSides">
              <wp:wrapPolygon edited="0">
                <wp:start x="12946" y="-319"/>
                <wp:lineTo x="-1125" y="-159"/>
                <wp:lineTo x="-562" y="21559"/>
                <wp:lineTo x="8160" y="21559"/>
                <wp:lineTo x="21119" y="21559"/>
                <wp:lineTo x="22529" y="21399"/>
                <wp:lineTo x="22243" y="20424"/>
                <wp:lineTo x="22243" y="17831"/>
                <wp:lineTo x="21962" y="15398"/>
                <wp:lineTo x="21962" y="10047"/>
                <wp:lineTo x="21686" y="7614"/>
                <wp:lineTo x="21686" y="-319"/>
                <wp:lineTo x="12946" y="-319"/>
              </wp:wrapPolygon>
            </wp:wrapTight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омет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ва цена деления термомет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ва температура воды до погружения тела (слев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ова температура воды после погружения тела (справ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5240</wp:posOffset>
                </wp:positionH>
                <wp:positionV relativeFrom="paragraph">
                  <wp:posOffset>269875</wp:posOffset>
                </wp:positionV>
                <wp:extent cx="354330" cy="2914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2pt;margin-top:21.25pt;width:27.85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ge">
              <wp:align>top</wp:align>
            </wp:positionV>
            <wp:extent cx="1572260" cy="2548255"/>
            <wp:effectExtent l="0" t="0" r="0" b="0"/>
            <wp:wrapTight wrapText="bothSides">
              <wp:wrapPolygon edited="0">
                <wp:start x="13203" y="-324"/>
                <wp:lineTo x="-1094" y="-157"/>
                <wp:lineTo x="-547" y="21533"/>
                <wp:lineTo x="7976" y="21533"/>
                <wp:lineTo x="21186" y="21533"/>
                <wp:lineTo x="22564" y="21372"/>
                <wp:lineTo x="22286" y="20553"/>
                <wp:lineTo x="22286" y="17941"/>
                <wp:lineTo x="22017" y="15494"/>
                <wp:lineTo x="22017" y="10112"/>
                <wp:lineTo x="21738" y="7667"/>
                <wp:lineTo x="21738" y="-324"/>
                <wp:lineTo x="13203" y="-324"/>
              </wp:wrapPolygon>
            </wp:wrapTight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грегатные состояния вещ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ва температура плавления (°С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е это вещест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ая энергия необходима для изменения температуры (кДж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ая энергия необходима для плавления (или кристаллизации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ариант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7125</wp:posOffset>
                </wp:positionH>
                <wp:positionV relativeFrom="paragraph">
                  <wp:posOffset>217170</wp:posOffset>
                </wp:positionV>
                <wp:extent cx="354330" cy="2914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75pt;margin-top:17.1pt;width:27.85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415</wp:posOffset>
            </wp:positionV>
            <wp:extent cx="1420495" cy="2371090"/>
            <wp:effectExtent l="0" t="0" r="0" b="0"/>
            <wp:wrapTight wrapText="bothSides">
              <wp:wrapPolygon edited="0">
                <wp:start x="-606" y="-351"/>
                <wp:lineTo x="-303" y="21563"/>
                <wp:lineTo x="12499" y="21563"/>
                <wp:lineTo x="21643" y="21563"/>
                <wp:lineTo x="21643" y="16478"/>
                <wp:lineTo x="21952" y="13846"/>
                <wp:lineTo x="21952" y="5256"/>
                <wp:lineTo x="22255" y="2628"/>
                <wp:lineTo x="22255" y="2448"/>
                <wp:lineTo x="22564" y="-171"/>
                <wp:lineTo x="8531" y="-351"/>
                <wp:lineTo x="-606" y="-351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омет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ва цена деления термомет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ва температура воды до погружения тела (слев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ова температура воды после погружения тела (справ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5200</wp:posOffset>
                </wp:positionH>
                <wp:positionV relativeFrom="paragraph">
                  <wp:posOffset>276225</wp:posOffset>
                </wp:positionV>
                <wp:extent cx="354330" cy="2914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pt;margin-top:21.75pt;width:27.85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137160</wp:posOffset>
                </wp:positionV>
                <wp:extent cx="354330" cy="2146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75pt;margin-top:10.8pt;width:27.85pt;height:1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20955</wp:posOffset>
            </wp:positionV>
            <wp:extent cx="2499360" cy="1505585"/>
            <wp:effectExtent l="0" t="0" r="0" b="0"/>
            <wp:wrapTight wrapText="bothSides">
              <wp:wrapPolygon edited="0">
                <wp:start x="-337" y="-853"/>
                <wp:lineTo x="-671" y="21131"/>
                <wp:lineTo x="2369" y="21702"/>
                <wp:lineTo x="18101" y="21702"/>
                <wp:lineTo x="21652" y="21702"/>
                <wp:lineTo x="21652" y="17416"/>
                <wp:lineTo x="21823" y="13135"/>
                <wp:lineTo x="21823" y="8278"/>
                <wp:lineTo x="21992" y="3997"/>
                <wp:lineTo x="21992" y="3714"/>
                <wp:lineTo x="22161" y="0"/>
                <wp:lineTo x="3212" y="-853"/>
                <wp:lineTo x="-337" y="-853"/>
              </wp:wrapPolygon>
            </wp:wrapTight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грегатные состояния вещ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ва температура плавления (°С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е это вещест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ая энергия необходима для изменения температуры (кДж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ая энергия необходима для плавления (или кристаллизации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ариант 6</w:t>
      </w:r>
    </w:p>
    <w:p>
      <w:pPr>
        <w:pStyle w:val="Normal"/>
        <w:spacing w:lineRule="auto" w:line="360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0640</wp:posOffset>
                </wp:positionH>
                <wp:positionV relativeFrom="paragraph">
                  <wp:posOffset>207645</wp:posOffset>
                </wp:positionV>
                <wp:extent cx="354330" cy="2914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2pt;margin-top:16.35pt;width:27.85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16510</wp:posOffset>
            </wp:positionV>
            <wp:extent cx="1554480" cy="2536190"/>
            <wp:effectExtent l="0" t="0" r="0" b="0"/>
            <wp:wrapTight wrapText="bothSides">
              <wp:wrapPolygon edited="0">
                <wp:start x="-554" y="-319"/>
                <wp:lineTo x="-1107" y="21601"/>
                <wp:lineTo x="13089" y="21601"/>
                <wp:lineTo x="21730" y="21601"/>
                <wp:lineTo x="21730" y="15384"/>
                <wp:lineTo x="22002" y="12927"/>
                <wp:lineTo x="22002" y="4909"/>
                <wp:lineTo x="22284" y="2452"/>
                <wp:lineTo x="22284" y="2290"/>
                <wp:lineTo x="22560" y="-158"/>
                <wp:lineTo x="8080" y="-319"/>
                <wp:lineTo x="-554" y="-319"/>
              </wp:wrapPolygon>
            </wp:wrapTight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омет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ва цена деления термомет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ва температура воды до погружения тела (слев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ова температура воды после погружения тела (справ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5995</wp:posOffset>
                </wp:positionH>
                <wp:positionV relativeFrom="paragraph">
                  <wp:posOffset>264160</wp:posOffset>
                </wp:positionV>
                <wp:extent cx="354330" cy="2914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85pt;margin-top:20.8pt;width:27.85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90</wp:posOffset>
            </wp:positionH>
            <wp:positionV relativeFrom="paragraph">
              <wp:posOffset>4445</wp:posOffset>
            </wp:positionV>
            <wp:extent cx="2468880" cy="1488440"/>
            <wp:effectExtent l="0" t="0" r="0" b="0"/>
            <wp:wrapTight wrapText="bothSides">
              <wp:wrapPolygon edited="0">
                <wp:start x="-4682" y="-92248"/>
                <wp:lineTo x="-4682" y="30235"/>
                <wp:lineTo x="50660" y="30235"/>
                <wp:lineTo x="50660" y="-92248"/>
                <wp:lineTo x="-4682" y="-92248"/>
              </wp:wrapPolygon>
            </wp:wrapTight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846" t="74306" r="52700" b="8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грегатные состояния вещ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ва температура плавления (°С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е это вещест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ая энергия необходима для изменения температуры (кДж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ая энергия необходима для плавления (или кристаллизации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ариант 7</w:t>
      </w:r>
    </w:p>
    <w:p>
      <w:pPr>
        <w:pStyle w:val="Normal"/>
        <w:spacing w:lineRule="auto" w:line="360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0800</wp:posOffset>
                </wp:positionH>
                <wp:positionV relativeFrom="paragraph">
                  <wp:posOffset>229235</wp:posOffset>
                </wp:positionV>
                <wp:extent cx="354330" cy="2914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pt;margin-top:18.05pt;width:27.85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195</wp:posOffset>
            </wp:positionH>
            <wp:positionV relativeFrom="paragraph">
              <wp:posOffset>16510</wp:posOffset>
            </wp:positionV>
            <wp:extent cx="1524000" cy="2590800"/>
            <wp:effectExtent l="0" t="0" r="0" b="0"/>
            <wp:wrapTight wrapText="bothSides">
              <wp:wrapPolygon edited="0">
                <wp:start x="12768" y="-321"/>
                <wp:lineTo x="-1130" y="-158"/>
                <wp:lineTo x="-565" y="21482"/>
                <wp:lineTo x="8233" y="21482"/>
                <wp:lineTo x="21004" y="21482"/>
                <wp:lineTo x="22426" y="21317"/>
                <wp:lineTo x="22138" y="20193"/>
                <wp:lineTo x="22138" y="17632"/>
                <wp:lineTo x="21856" y="15228"/>
                <wp:lineTo x="21856" y="9934"/>
                <wp:lineTo x="21568" y="7530"/>
                <wp:lineTo x="21568" y="-321"/>
                <wp:lineTo x="12768" y="-321"/>
              </wp:wrapPolygon>
            </wp:wrapTight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омет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ва цена деления термомет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ва температура воды до погружения тела (слев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ова температура воды после погружения тела (справ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5515</wp:posOffset>
                </wp:positionH>
                <wp:positionV relativeFrom="paragraph">
                  <wp:posOffset>247015</wp:posOffset>
                </wp:positionV>
                <wp:extent cx="354330" cy="29146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45pt;margin-top:19.45pt;width:27.85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160</wp:posOffset>
            </wp:positionH>
            <wp:positionV relativeFrom="paragraph">
              <wp:posOffset>-29210</wp:posOffset>
            </wp:positionV>
            <wp:extent cx="2462530" cy="1524000"/>
            <wp:effectExtent l="0" t="0" r="0" b="0"/>
            <wp:wrapTight wrapText="bothSides">
              <wp:wrapPolygon edited="0">
                <wp:start x="16356" y="-542"/>
                <wp:lineTo x="-678" y="-273"/>
                <wp:lineTo x="-510" y="21567"/>
                <wp:lineTo x="4769" y="21567"/>
                <wp:lineTo x="20103" y="21567"/>
                <wp:lineTo x="21976" y="21017"/>
                <wp:lineTo x="21808" y="17149"/>
                <wp:lineTo x="21637" y="12991"/>
                <wp:lineTo x="21637" y="-542"/>
                <wp:lineTo x="16356" y="-542"/>
              </wp:wrapPolygon>
            </wp:wrapTight>
            <wp:docPr id="2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грегатные состояния вещ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ва температура плавления (°С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е это вещест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ая энергия необходима для изменения температуры (кДж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ая энергия необходима для плавления (или кристаллизации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51" w:right="1039" w:gutter="0" w:header="0" w:top="10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43:00Z</dcterms:created>
  <dc:creator>Admin</dc:creator>
  <dc:description/>
  <cp:keywords/>
  <dc:language>en-US</dc:language>
  <cp:lastModifiedBy>Aliya</cp:lastModifiedBy>
  <dcterms:modified xsi:type="dcterms:W3CDTF">2012-09-02T20:43:00Z</dcterms:modified>
  <cp:revision>2</cp:revision>
  <dc:subject/>
  <dc:title>Проверочная работа по теме: Агрегатное состояние вещества</dc:title>
</cp:coreProperties>
</file>