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7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851" w:hanging="85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ханика.</w:t>
      </w:r>
    </w:p>
    <w:p>
      <w:pPr>
        <w:pStyle w:val="Normal"/>
        <w:spacing w:lineRule="auto" w:line="276"/>
        <w:ind w:left="851" w:hanging="85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ст 7</w:t>
      </w:r>
    </w:p>
    <w:p>
      <w:pPr>
        <w:pStyle w:val="Normal"/>
        <w:spacing w:lineRule="auto" w:line="276"/>
        <w:ind w:left="851" w:hanging="85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Рустамов С.С., Физика-2007)</w:t>
      </w:r>
    </w:p>
    <w:p>
      <w:pPr>
        <w:pStyle w:val="Normal"/>
        <w:spacing w:lineRule="auto" w:line="276"/>
        <w:ind w:left="851" w:hanging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ind w:left="567" w:hanging="567"/>
        <w:rPr>
          <w:rFonts w:ascii="Times New Roman" w:hAnsi="Times New Roman" w:cs="Times New Roman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52265</wp:posOffset>
                </wp:positionH>
                <wp:positionV relativeFrom="paragraph">
                  <wp:posOffset>68580</wp:posOffset>
                </wp:positionV>
                <wp:extent cx="1070610" cy="582930"/>
                <wp:effectExtent l="5080" t="0" r="5080" b="4445"/>
                <wp:wrapNone/>
                <wp:docPr id="1" name="Group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0640" cy="582840"/>
                          <a:chOff x="0" y="0"/>
                          <a:chExt cx="1070640" cy="582840"/>
                        </a:xfrm>
                      </wpg:grpSpPr>
                      <wpg:grpSp>
                        <wpg:cNvGrpSpPr/>
                        <wpg:grpSpPr>
                          <a:xfrm>
                            <a:off x="297720" y="0"/>
                            <a:ext cx="771480" cy="48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9560"/>
                              <a:ext cx="220320" cy="2242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0320" y="224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7714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85640"/>
                            <a:ext cx="1070640" cy="972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281880"/>
                            <a:ext cx="281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101">
                                <a:moveTo>
                                  <a:pt x="0" y="101"/>
                                </a:moveTo>
                                <a:cubicBezTo>
                                  <a:pt x="8" y="93"/>
                                  <a:pt x="33" y="60"/>
                                  <a:pt x="44" y="55"/>
                                </a:cubicBezTo>
                                <a:cubicBezTo>
                                  <a:pt x="57" y="49"/>
                                  <a:pt x="86" y="28"/>
                                  <a:pt x="100" y="25"/>
                                </a:cubicBezTo>
                                <a:cubicBezTo>
                                  <a:pt x="129" y="18"/>
                                  <a:pt x="126" y="14"/>
                                  <a:pt x="155" y="5"/>
                                </a:cubicBezTo>
                                <a:cubicBezTo>
                                  <a:pt x="202" y="8"/>
                                  <a:pt x="213" y="0"/>
                                  <a:pt x="260" y="5"/>
                                </a:cubicBezTo>
                                <a:cubicBezTo>
                                  <a:pt x="283" y="7"/>
                                  <a:pt x="350" y="25"/>
                                  <a:pt x="370" y="35"/>
                                </a:cubicBezTo>
                                <a:cubicBezTo>
                                  <a:pt x="401" y="50"/>
                                  <a:pt x="415" y="78"/>
                                  <a:pt x="445" y="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" style="position:absolute;margin-left:326.95pt;margin-top:5.4pt;width:84.3pt;height:45.9pt" coordorigin="6539,108" coordsize="1686,918">
                <v:group id="shape_0" alt="Group 3" style="position:absolute;left:7008;top:108;width:1215;height:762">
                  <v:group id="shape_0" alt="Group 4" style="position:absolute;left:7008;top:517;width:347;height:353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" stroked="t" o:allowincell="f" style="position:absolute;left:7008;top:517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6" stroked="t" o:allowincell="f" style="position:absolute;left:7355;top:87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ID="AutoShape 7" stroked="t" o:allowincell="f" style="position:absolute;left:8223;top:10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rect id="shape_0" ID="Rectangle 8" stroked="t" o:allowincell="f" style="position:absolute;left:6539;top:873;width:1685;height:152;mso-wrap-style:none;v-text-anchor:middle">
                  <v:imagedata r:id="rId3" o:detectmouseclick="t"/>
                  <v:stroke color="black" weight="9360" joinstyle="miter" endcap="flat"/>
                  <w10:wrap type="none"/>
                </v:rect>
                <v:shape id="shape_0" ID="Freeform 9" coordsize="445,101" path="m0,101c8,93,33,60,44,55c57,49,86,28,100,25c129,18,126,14,155,5c202,8,213,0,260,5c283,7,350,25,370,35c401,50,415,78,445,95e" stroked="t" o:allowincell="f" style="position:absolute;left:7147;top:552;width:443;height:1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lang w:val="ru-RU"/>
        </w:rPr>
        <w:t>1.</w:t>
        <w:tab/>
        <w:t xml:space="preserve">Тело массой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lang w:val="ru-RU"/>
        </w:rPr>
        <w:t xml:space="preserve"> упруго соударяется с</w:t>
        <w:br/>
        <w:t>горизонтальной поверхностью.                                         6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  <w:lang w:val="ru-RU"/>
        </w:rPr>
        <w:br/>
        <w:t>Найдите изменение импульса.</w:t>
      </w:r>
    </w:p>
    <w:p>
      <w:pPr>
        <w:pStyle w:val="Normal"/>
        <w:ind w:left="567" w:hanging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lang w:val="ru-RU"/>
        </w:rPr>
        <w:tab/>
        <w:tab/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lang w:val="ru-RU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4775" cy="361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00" r="-34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lang w:val="ru-RU"/>
        </w:rPr>
        <w:tab/>
        <w:tab/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) 2</w:t>
      </w:r>
      <w:r>
        <w:rPr>
          <w:rFonts w:cs="Times New Roman" w:ascii="Times New Roman" w:hAnsi="Times New Roman"/>
        </w:rPr>
        <w:t>p</w:t>
      </w:r>
    </w:p>
    <w:p>
      <w:pPr>
        <w:pStyle w:val="Normal"/>
        <w:spacing w:lineRule="auto" w:line="276"/>
        <w:ind w:left="567" w:hanging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ind w:left="567" w:hanging="567"/>
        <w:rPr/>
      </w:pPr>
      <w:r>
        <w:rPr>
          <w:rFonts w:cs="Times New Roman" w:ascii="Times New Roman" w:hAnsi="Times New Roman"/>
          <w:lang w:val="ru-RU"/>
        </w:rPr>
        <w:t>2.</w:t>
        <w:tab/>
        <w:t xml:space="preserve">Изменение импульса тела массой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lang w:val="ru-RU"/>
        </w:rPr>
        <w:t xml:space="preserve">,движущегося по окружности радиуса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lang w:val="ru-RU"/>
        </w:rPr>
        <w:t xml:space="preserve">, за промежуток времени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47725" cy="342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lang w:val="ru-RU"/>
        </w:rPr>
        <w:tab/>
        <w:tab/>
        <w:t xml:space="preserve"> равно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lang w:val="ru-RU"/>
        </w:rPr>
        <w:t>. Определите центростремительное ускорение тела.</w:t>
      </w:r>
    </w:p>
    <w:p>
      <w:pPr>
        <w:pStyle w:val="Normal"/>
        <w:ind w:left="567" w:hanging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ind w:left="567" w:hanging="0"/>
        <w:rPr/>
      </w:pPr>
      <w:r>
        <w:rPr>
          <w:rFonts w:cs="Times New Roman" w:ascii="Times New Roman" w:hAnsi="Times New Roman"/>
        </w:rPr>
        <w:t xml:space="preserve">A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47675" cy="4286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0" t="-84" r="-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</w:rPr>
        <w:tab/>
        <w:t xml:space="preserve">  B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47675" cy="4286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0" t="-84" r="-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</w:rPr>
        <w:tab/>
        <w:t xml:space="preserve">   C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38150" cy="3619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2" t="-100" r="-8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</w:rPr>
        <w:tab/>
        <w:t xml:space="preserve">   D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57175" cy="3619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00" r="-1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</w:rPr>
        <w:tab/>
        <w:t xml:space="preserve">   E) 1</w:t>
      </w:r>
    </w:p>
    <w:p>
      <w:pPr>
        <w:pStyle w:val="Normal"/>
        <w:spacing w:lineRule="auto" w:line="276"/>
        <w:ind w:left="567" w:hanging="56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align>left</wp:align>
                </wp:positionH>
                <wp:positionV relativeFrom="paragraph">
                  <wp:posOffset>142875</wp:posOffset>
                </wp:positionV>
                <wp:extent cx="1267460" cy="989965"/>
                <wp:effectExtent l="635" t="0" r="0" b="635"/>
                <wp:wrapNone/>
                <wp:docPr id="10" name="Group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560" cy="990000"/>
                          <a:chOff x="0" y="0"/>
                          <a:chExt cx="1267560" cy="990000"/>
                        </a:xfrm>
                      </wpg:grpSpPr>
                      <wps:wsp>
                        <wps:cNvSpPr/>
                        <wps:spPr>
                          <a:xfrm>
                            <a:off x="300960" y="627480"/>
                            <a:ext cx="1422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72080" y="50040"/>
                            <a:ext cx="564840" cy="755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04600"/>
                            <a:ext cx="1267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71000" y="0"/>
                            <a:ext cx="1440" cy="990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9" style="position:absolute;margin-left:9.05pt;margin-top:11.25pt;width:99.8pt;height:77.95pt" coordorigin="181,225" coordsize="1996,1559">
                <v:shape id="shape_0" ID="Arc 17" coordsize="21600,21600" path="c11929,0,21600,9670,21600,21600ec11929,0,21600,9670,21600,21600l0,21600l-1,0xe" stroked="t" o:allowincell="f" style="position:absolute;left:655;top:1213;width:223;height:279;mso-wrap-style:none;v-text-anchor:middle;mso-position-horizontal:left">
                  <v:fill o:detectmouseclick="t" on="false"/>
                  <v:stroke color="black" weight="9360" joinstyle="round" endcap="flat"/>
                  <w10:wrap type="none"/>
                </v:shape>
                <v:shape id="shape_0" ID="AutoShape 18" stroked="t" o:allowincell="f" style="position:absolute;left:452;top:304;width:889;height:1187;flip:y;mso-position-horizontal:left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9" stroked="t" o:allowincell="f" style="position:absolute;left:181;top:1492;width:1996;height:1;mso-position-horizontal:left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0" stroked="t" o:allowincell="f" style="position:absolute;left:450;top:225;width:0;height:1557;flip:xy;mso-position-horizontal:left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3.</w:t>
        <w:tab/>
        <w:t xml:space="preserve">Тела массой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 xml:space="preserve"> движется равномерно по окружности     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br/>
        <w:t xml:space="preserve">радиуса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lang w:val="ru-RU"/>
        </w:rPr>
        <w:t>. Используя график зависимости импульса</w:t>
        <w:br/>
        <w:t>тела от радиуса, определите период вращения.                           α</w:t>
      </w:r>
      <w:r>
        <w:rPr>
          <w:rFonts w:cs="Times New Roman" w:ascii="Times New Roman" w:hAnsi="Times New Roman"/>
        </w:rPr>
        <w:tab/>
        <w:t xml:space="preserve">       R</w:t>
      </w:r>
    </w:p>
    <w:p>
      <w:pPr>
        <w:pStyle w:val="Normal"/>
        <w:spacing w:lineRule="auto" w:line="276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67" w:hanging="0"/>
        <w:rPr/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  <w:i/>
        </w:rPr>
        <w:t>2πm ctgα</w:t>
      </w:r>
      <w:r>
        <w:rPr>
          <w:rFonts w:cs="Times New Roman" w:ascii="Times New Roman" w:hAnsi="Times New Roman"/>
        </w:rPr>
        <w:tab/>
        <w:tab/>
        <w:t xml:space="preserve">B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95275" cy="3238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111" r="-1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</w:rPr>
        <w:tab/>
        <w:t xml:space="preserve">C) </w:t>
      </w:r>
      <w:r>
        <w:rPr>
          <w:rFonts w:cs="Times New Roman" w:ascii="Times New Roman" w:hAnsi="Times New Roman"/>
          <w:i/>
        </w:rPr>
        <w:t>2πm tgα</w:t>
      </w:r>
      <w:r>
        <w:rPr>
          <w:rFonts w:cs="Times New Roman" w:ascii="Times New Roman" w:hAnsi="Times New Roman"/>
        </w:rPr>
        <w:tab/>
        <w:tab/>
        <w:t xml:space="preserve">D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76250" cy="3048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6" t="-118" r="-7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</w:rPr>
        <w:tab/>
        <w:tab/>
        <w:t>E) 1</w:t>
      </w:r>
    </w:p>
    <w:p>
      <w:pPr>
        <w:pStyle w:val="Normal"/>
        <w:spacing w:lineRule="auto" w:line="276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67" w:hanging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1350</wp:posOffset>
                </wp:positionH>
                <wp:positionV relativeFrom="paragraph">
                  <wp:posOffset>63500</wp:posOffset>
                </wp:positionV>
                <wp:extent cx="1045845" cy="8115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5800" cy="811440"/>
                          <a:chOff x="0" y="0"/>
                          <a:chExt cx="1045800" cy="81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1440" cy="811440"/>
                          </a:xfrm>
                        </wpg:grpSpPr>
                        <wps:wsp>
                          <wps:cNvCnPr/>
                          <wps:spPr>
                            <a:xfrm>
                              <a:off x="417960" y="0"/>
                              <a:ext cx="1440" cy="812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403200"/>
                              <a:ext cx="8118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06440" y="72360"/>
                            <a:ext cx="639360" cy="63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812880" y="208440"/>
                            <a:ext cx="173520" cy="3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pt;margin-top:5pt;width:82.35pt;height:63.9pt" coordorigin="7010,100" coordsize="1647,1278">
                <v:group id="shape_0" style="position:absolute;left:7010;top:100;width:1278;height:1278">
                  <v:shape id="shape_0" stroked="t" o:allowincell="f" style="position:absolute;left:7668;top:100;width:1;height:1278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010;top:735;width:1277;height:1;flip:y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50;top:214;width:1006;height:100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8290;top:428;width:272;height:54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lang w:val="ru-RU"/>
        </w:rPr>
        <w:t>4.</w:t>
        <w:tab/>
        <w:t xml:space="preserve">Тело движется равномерно по окружности. </w:t>
        <w:tab/>
        <w:tab/>
        <w:t xml:space="preserve">    1</w:t>
        <w:br/>
        <w:t xml:space="preserve">Как направлены импульс тела и импульс </w:t>
        <w:tab/>
        <w:tab/>
        <w:tab/>
        <w:tab/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br/>
        <w:t xml:space="preserve">силы в точке </w:t>
      </w:r>
      <w:r>
        <w:rPr>
          <w:rFonts w:cs="Times New Roman" w:ascii="Times New Roman" w:hAnsi="Times New Roman"/>
          <w:i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? </w:t>
        <w:tab/>
        <w:tab/>
        <w:tab/>
        <w:tab/>
        <w:tab/>
        <w:tab/>
        <w:tab/>
        <w:t xml:space="preserve">2 </w:t>
        <w:tab/>
        <w:t xml:space="preserve">     4</w:t>
      </w:r>
    </w:p>
    <w:p>
      <w:pPr>
        <w:pStyle w:val="Normal"/>
        <w:spacing w:lineRule="auto" w:line="276"/>
        <w:ind w:left="567" w:hanging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</w:t>
      </w: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276"/>
        <w:ind w:left="567" w:hanging="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>) 4,2</w:t>
        <w:tab/>
        <w:tab/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) 4,1</w:t>
        <w:tab/>
        <w:tab/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) 2,3</w:t>
        <w:tab/>
        <w:tab/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) 4,3</w:t>
        <w:tab/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) 3,1</w:t>
      </w:r>
    </w:p>
    <w:p>
      <w:pPr>
        <w:pStyle w:val="Normal"/>
        <w:spacing w:lineRule="auto" w:line="276"/>
        <w:ind w:left="567" w:hanging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ind w:left="567" w:hanging="567"/>
        <w:rPr/>
      </w:pPr>
      <w:r>
        <w:rPr>
          <w:rFonts w:cs="Times New Roman" w:ascii="Times New Roman" w:hAnsi="Times New Roman"/>
          <w:lang w:val="ru-RU"/>
        </w:rPr>
        <w:t>5.</w:t>
        <w:tab/>
        <w:t xml:space="preserve">Тело массой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lang w:val="ru-RU"/>
        </w:rPr>
        <w:t xml:space="preserve"> свободно падает с высоты 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lang w:val="ru-RU"/>
        </w:rPr>
        <w:t xml:space="preserve">. Чему равно его кинетическая энергия на высоте 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lang w:val="ru-RU"/>
        </w:rPr>
        <w:t xml:space="preserve"> от земли (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i/>
          <w:lang w:val="ru-RU"/>
        </w:rPr>
        <w:t>&lt;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lang w:val="ru-RU"/>
        </w:rPr>
        <w:t>)?</w:t>
      </w:r>
    </w:p>
    <w:p>
      <w:pPr>
        <w:pStyle w:val="Normal"/>
        <w:spacing w:lineRule="auto" w:line="276"/>
        <w:ind w:left="567" w:hanging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  <w:i/>
        </w:rPr>
        <w:t>mgh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  <w:i/>
        </w:rPr>
        <w:t>mg(H-h)</w:t>
      </w:r>
      <w:r>
        <w:rPr>
          <w:rFonts w:cs="Times New Roman" w:ascii="Times New Roman" w:hAnsi="Times New Roman"/>
        </w:rPr>
        <w:tab/>
        <w:t xml:space="preserve">  C) </w:t>
      </w:r>
      <w:r>
        <w:rPr>
          <w:rFonts w:cs="Times New Roman" w:ascii="Times New Roman" w:hAnsi="Times New Roman"/>
          <w:i/>
        </w:rPr>
        <w:t>mgh</w:t>
      </w:r>
      <w:r>
        <w:rPr>
          <w:rFonts w:cs="Times New Roman" w:ascii="Times New Roman" w:hAnsi="Times New Roman"/>
        </w:rPr>
        <w:tab/>
        <w:t xml:space="preserve">D) </w:t>
      </w:r>
      <w:r>
        <w:rPr>
          <w:rFonts w:cs="Times New Roman" w:ascii="Times New Roman" w:hAnsi="Times New Roman"/>
          <w:i/>
        </w:rPr>
        <w:t>mg(H+h)</w:t>
      </w:r>
      <w:r>
        <w:rPr>
          <w:rFonts w:cs="Times New Roman" w:ascii="Times New Roman" w:hAnsi="Times New Roman"/>
        </w:rPr>
        <w:tab/>
        <w:t xml:space="preserve">E) </w:t>
      </w:r>
      <w:r>
        <w:rPr>
          <w:rFonts w:cs="Times New Roman" w:ascii="Times New Roman" w:hAnsi="Times New Roman"/>
          <w:i/>
        </w:rPr>
        <w:t>0</w:t>
      </w:r>
    </w:p>
    <w:p>
      <w:pPr>
        <w:pStyle w:val="Normal"/>
        <w:spacing w:lineRule="auto" w:line="276"/>
        <w:ind w:left="567" w:hanging="567"/>
        <w:rPr/>
      </w:pPr>
      <w:r>
        <w:rPr>
          <w:rFonts w:cs="Times New Roman" w:ascii="Times New Roman" w:hAnsi="Times New Roman"/>
          <w:lang w:val="ru-RU"/>
        </w:rPr>
        <w:t>6.</w:t>
        <w:tab/>
        <w:t xml:space="preserve">Тело массой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lang w:val="ru-RU"/>
        </w:rPr>
        <w:t xml:space="preserve">, находящееся на высоте 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lang w:val="ru-RU"/>
        </w:rPr>
        <w:t xml:space="preserve">, бросают вниз со скоростью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  <w:lang w:val="ru-RU"/>
        </w:rPr>
        <w:t>0</w:t>
      </w:r>
      <w:r>
        <w:rPr>
          <w:rFonts w:cs="Times New Roman" w:ascii="Times New Roman" w:hAnsi="Times New Roman"/>
          <w:lang w:val="ru-RU"/>
        </w:rPr>
        <w:t>. Какова его кинетическая энергия в момент падения?</w:t>
      </w:r>
    </w:p>
    <w:p>
      <w:pPr>
        <w:pStyle w:val="Normal"/>
        <w:spacing w:lineRule="auto" w:line="276"/>
        <w:ind w:left="567" w:hanging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ind w:left="567" w:hanging="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</w:rPr>
        <w:t>mgH</w:t>
      </w:r>
      <w:r>
        <w:rPr>
          <w:rFonts w:cs="Times New Roman" w:ascii="Times New Roman" w:hAnsi="Times New Roman"/>
          <w:lang w:val="ru-RU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</w:rPr>
        <w:t>mgH</w:t>
      </w:r>
      <w:r>
        <w:rPr>
          <w:rFonts w:cs="Times New Roman" w:ascii="Times New Roman" w:hAnsi="Times New Roman"/>
          <w:lang w:val="ru-RU"/>
        </w:rPr>
        <w:t>+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04800" cy="3810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</w:rPr>
        <w:t>mgH</w:t>
      </w:r>
      <w:r>
        <w:rPr>
          <w:rFonts w:cs="Times New Roman" w:ascii="Times New Roman" w:hAnsi="Times New Roman"/>
          <w:lang w:val="ru-RU"/>
        </w:rPr>
        <w:t>-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04800" cy="3810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04800" cy="3810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) 0</w:t>
      </w:r>
    </w:p>
    <w:p>
      <w:pPr>
        <w:pStyle w:val="Normal"/>
        <w:spacing w:lineRule="auto" w:line="276"/>
        <w:ind w:left="567" w:hanging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ind w:left="567" w:hanging="567"/>
        <w:rPr/>
      </w:pPr>
      <w:r>
        <w:rPr>
          <w:rFonts w:cs="Times New Roman" w:ascii="Times New Roman" w:hAnsi="Times New Roman"/>
          <w:lang w:val="ru-RU"/>
        </w:rPr>
        <w:t>7.</w:t>
        <w:tab/>
        <w:t xml:space="preserve">Тело брошено под углом </w:t>
      </w:r>
      <w:r>
        <w:rPr>
          <w:rFonts w:cs="Times New Roman" w:ascii="Times New Roman" w:hAnsi="Times New Roman"/>
          <w:i/>
          <w:lang w:val="ru-RU"/>
        </w:rPr>
        <w:t>α</w:t>
      </w:r>
      <w:r>
        <w:rPr>
          <w:rFonts w:cs="Times New Roman" w:ascii="Times New Roman" w:hAnsi="Times New Roman"/>
          <w:lang w:val="ru-RU"/>
        </w:rPr>
        <w:t xml:space="preserve"> к горизонту со скоростью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  <w:lang w:val="ru-RU"/>
        </w:rPr>
        <w:t>0</w:t>
      </w:r>
      <w:r>
        <w:rPr>
          <w:rFonts w:cs="Times New Roman" w:ascii="Times New Roman" w:hAnsi="Times New Roman"/>
          <w:lang w:val="ru-RU"/>
        </w:rPr>
        <w:t>. Найдите отношение кинетической энергии в начале траектории к кинетической энергии в наивысшей точке.</w:t>
      </w:r>
    </w:p>
    <w:p>
      <w:pPr>
        <w:pStyle w:val="Normal"/>
        <w:spacing w:lineRule="auto" w:line="276"/>
        <w:ind w:left="567" w:hanging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28625" cy="3429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4" t="-105" r="-8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B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66700" cy="20955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</w:rPr>
        <w:t>α</w:t>
        <w:tab/>
        <w:t xml:space="preserve">C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42900" cy="2095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</w:rPr>
        <w:t>α</w:t>
        <w:tab/>
        <w:tab/>
        <w:t>D) 1</w:t>
        <w:tab/>
        <w:tab/>
        <w:t>E) 1+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66700" cy="20955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</w:rPr>
        <w:t>α</w:t>
      </w:r>
    </w:p>
    <w:p>
      <w:pPr>
        <w:pStyle w:val="Normal"/>
        <w:spacing w:lineRule="auto" w:line="276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67" w:hanging="56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01440</wp:posOffset>
                </wp:positionH>
                <wp:positionV relativeFrom="paragraph">
                  <wp:posOffset>231775</wp:posOffset>
                </wp:positionV>
                <wp:extent cx="1191260" cy="989965"/>
                <wp:effectExtent l="635" t="0" r="0" b="635"/>
                <wp:wrapNone/>
                <wp:docPr id="21" name="Group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240" cy="990000"/>
                          <a:chOff x="0" y="0"/>
                          <a:chExt cx="1191240" cy="990000"/>
                        </a:xfrm>
                      </wpg:grpSpPr>
                      <wps:wsp>
                        <wps:cNvCnPr/>
                        <wps:spPr>
                          <a:xfrm>
                            <a:off x="314280" y="369000"/>
                            <a:ext cx="543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04600"/>
                            <a:ext cx="1191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94680" y="0"/>
                            <a:ext cx="1800" cy="990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4680" y="369000"/>
                            <a:ext cx="219960" cy="16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" style="position:absolute;margin-left:307.2pt;margin-top:18.25pt;width:93.8pt;height:77.95pt" coordorigin="6144,365" coordsize="1876,1559">
                <v:shape id="shape_0" ID="AutoShape 35" stroked="t" o:allowincell="f" style="position:absolute;left:6639;top:946;width:856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6" stroked="t" o:allowincell="f" style="position:absolute;left:6144;top:1632;width:1876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7" stroked="t" o:allowincell="f" style="position:absolute;left:6293;top:365;width:1;height:1557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8" stroked="t" o:allowincell="f" style="position:absolute;left:6293;top:946;width:344;height:255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left="567" w:hanging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</w:t>
        <w:tab/>
        <w:t xml:space="preserve">Используя данный график,                             </w:t>
        <w:tab/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br/>
        <w:t>найдите зависимость силы от времени.</w:t>
      </w:r>
    </w:p>
    <w:p>
      <w:pPr>
        <w:pStyle w:val="Normal"/>
        <w:spacing w:lineRule="auto" w:line="276"/>
        <w:ind w:left="567" w:hanging="567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76"/>
        <w:ind w:left="567" w:hanging="567"/>
        <w:rPr/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</w:rPr>
        <w:t>0</w:t>
      </w:r>
    </w:p>
    <w:p>
      <w:pPr>
        <w:pStyle w:val="Normal"/>
        <w:spacing w:lineRule="auto" w:line="276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 xml:space="preserve">   t</w:t>
      </w:r>
    </w:p>
    <w:p>
      <w:pPr>
        <w:pStyle w:val="Normal"/>
        <w:spacing w:lineRule="auto" w:line="276"/>
        <w:ind w:left="567" w:hanging="56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3890</wp:posOffset>
                </wp:positionH>
                <wp:positionV relativeFrom="paragraph">
                  <wp:posOffset>123190</wp:posOffset>
                </wp:positionV>
                <wp:extent cx="1191260" cy="989965"/>
                <wp:effectExtent l="635" t="0" r="0" b="635"/>
                <wp:wrapNone/>
                <wp:docPr id="22" name="Group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240" cy="990000"/>
                          <a:chOff x="0" y="0"/>
                          <a:chExt cx="1191240" cy="990000"/>
                        </a:xfrm>
                      </wpg:grpSpPr>
                      <wps:wsp>
                        <wps:cNvCnPr/>
                        <wps:spPr>
                          <a:xfrm>
                            <a:off x="95760" y="524520"/>
                            <a:ext cx="564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04600"/>
                            <a:ext cx="1191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94320" y="0"/>
                            <a:ext cx="1800" cy="990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9160" y="524520"/>
                            <a:ext cx="1440" cy="28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" style="position:absolute;margin-left:50.7pt;margin-top:9.7pt;width:93.8pt;height:77.95pt" coordorigin="1014,194" coordsize="1876,1559">
                <v:shape id="shape_0" ID="AutoShape 22" stroked="t" o:allowincell="f" style="position:absolute;left:1165;top:1020;width:88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3" stroked="t" o:allowincell="f" style="position:absolute;left:1014;top:1461;width:1876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4" stroked="t" o:allowincell="f" style="position:absolute;left:1163;top:194;width:1;height:1557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5" stroked="t" o:allowincell="f" style="position:absolute;left:2052;top:1020;width:1;height:442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01265</wp:posOffset>
                </wp:positionH>
                <wp:positionV relativeFrom="paragraph">
                  <wp:posOffset>123190</wp:posOffset>
                </wp:positionV>
                <wp:extent cx="1191260" cy="989965"/>
                <wp:effectExtent l="635" t="0" r="0" b="635"/>
                <wp:wrapNone/>
                <wp:docPr id="23" name="Group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240" cy="990000"/>
                          <a:chOff x="0" y="0"/>
                          <a:chExt cx="1191240" cy="990000"/>
                        </a:xfrm>
                      </wpg:grpSpPr>
                      <wps:wsp>
                        <wps:cNvCnPr/>
                        <wps:spPr>
                          <a:xfrm>
                            <a:off x="295200" y="524520"/>
                            <a:ext cx="365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04600"/>
                            <a:ext cx="1191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94680" y="0"/>
                            <a:ext cx="1440" cy="990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" style="position:absolute;margin-left:196.95pt;margin-top:9.7pt;width:93.8pt;height:77.95pt" coordorigin="3939,194" coordsize="1876,1559">
                <v:shape id="shape_0" ID="AutoShape 27" stroked="t" o:allowincell="f" style="position:absolute;left:4404;top:1020;width:574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3939;top:1461;width:1876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9" stroked="t" o:allowincell="f" style="position:absolute;left:4088;top:194;width:0;height:1557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20540</wp:posOffset>
                </wp:positionH>
                <wp:positionV relativeFrom="paragraph">
                  <wp:posOffset>123190</wp:posOffset>
                </wp:positionV>
                <wp:extent cx="1191260" cy="989965"/>
                <wp:effectExtent l="635" t="0" r="0" b="635"/>
                <wp:wrapNone/>
                <wp:docPr id="24" name="Group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240" cy="990000"/>
                          <a:chOff x="0" y="0"/>
                          <a:chExt cx="1191240" cy="990000"/>
                        </a:xfrm>
                      </wpg:grpSpPr>
                      <wps:wsp>
                        <wps:cNvCnPr/>
                        <wps:spPr>
                          <a:xfrm>
                            <a:off x="95760" y="525240"/>
                            <a:ext cx="564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04600"/>
                            <a:ext cx="1191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94320" y="0"/>
                            <a:ext cx="1800" cy="990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" style="position:absolute;margin-left:340.2pt;margin-top:9.7pt;width:93.8pt;height:77.95pt" coordorigin="6804,194" coordsize="1876,1559">
                <v:shape id="shape_0" ID="AutoShape 31" stroked="t" o:allowincell="f" style="position:absolute;left:6955;top:1021;width:88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2" stroked="t" o:allowincell="f" style="position:absolute;left:6804;top:1461;width:1876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3" stroked="t" o:allowincell="f" style="position:absolute;left:6953;top:194;width:1;height:1557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F</w:t>
        <w:tab/>
        <w:tab/>
        <w:tab/>
        <w:tab/>
        <w:t>F</w:t>
        <w:tab/>
        <w:tab/>
        <w:tab/>
        <w:tab/>
        <w:t>F</w:t>
      </w:r>
    </w:p>
    <w:p>
      <w:pPr>
        <w:pStyle w:val="Normal"/>
        <w:spacing w:lineRule="auto" w:line="276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0                    </w:t>
        <w:tab/>
        <w:tab/>
        <w:t xml:space="preserve">    0</w:t>
        <w:tab/>
        <w:tab/>
        <w:tab/>
        <w:tab/>
        <w:t xml:space="preserve">     0</w:t>
      </w:r>
    </w:p>
    <w:p>
      <w:pPr>
        <w:pStyle w:val="Normal"/>
        <w:spacing w:lineRule="auto" w:line="276"/>
        <w:ind w:left="567" w:hanging="0"/>
        <w:rPr/>
      </w:pPr>
      <w:r>
        <w:rPr>
          <w:rFonts w:cs="Times New Roman" w:ascii="Times New Roman" w:hAnsi="Times New Roman"/>
        </w:rPr>
        <w:t xml:space="preserve">A) </w:t>
        <w:tab/>
        <w:tab/>
        <w:tab/>
        <w:t>t</w:t>
        <w:tab/>
        <w:t xml:space="preserve">B) </w:t>
        <w:tab/>
        <w:tab/>
        <w:tab/>
        <w:t xml:space="preserve">  t</w:t>
        <w:tab/>
        <w:t xml:space="preserve">C)    </w:t>
        <w:tab/>
        <w:tab/>
        <w:tab/>
        <w:t xml:space="preserve">  t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29">
                <wp:simplePos x="0" y="0"/>
                <wp:positionH relativeFrom="column">
                  <wp:posOffset>217170</wp:posOffset>
                </wp:positionH>
                <wp:positionV relativeFrom="paragraph">
                  <wp:posOffset>111125</wp:posOffset>
                </wp:positionV>
                <wp:extent cx="1691005" cy="989965"/>
                <wp:effectExtent l="0" t="0" r="0" b="635"/>
                <wp:wrapNone/>
                <wp:docPr id="25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0920" cy="990000"/>
                          <a:chOff x="0" y="0"/>
                          <a:chExt cx="1690920" cy="990000"/>
                        </a:xfrm>
                      </wpg:grpSpPr>
                      <wps:wsp>
                        <wps:cNvCnPr/>
                        <wps:spPr>
                          <a:xfrm flipV="1">
                            <a:off x="1018080" y="74880"/>
                            <a:ext cx="483480" cy="26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9680" y="804600"/>
                            <a:ext cx="1191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94360" y="0"/>
                            <a:ext cx="1800" cy="990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6323400">
                            <a:off x="244440" y="27720"/>
                            <a:ext cx="53388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15559" h="21600">
                                <a:moveTo>
                                  <a:pt x="-1" y="0"/>
                                </a:moveTo>
                                <a:cubicBezTo>
                                  <a:pt x="5869" y="0"/>
                                  <a:pt x="11487" y="2388"/>
                                  <a:pt x="15558" y="6617"/>
                                </a:cubicBezTo>
                              </a:path>
                              <a:path stroke="0" w="15559" h="21600">
                                <a:moveTo>
                                  <a:pt x="-1" y="0"/>
                                </a:moveTo>
                                <a:cubicBezTo>
                                  <a:pt x="5869" y="0"/>
                                  <a:pt x="11487" y="2388"/>
                                  <a:pt x="15558" y="6617"/>
                                </a:cubicBezTo>
                                <a:lnTo>
                                  <a:pt x="0" y="2160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36.35pt;margin-top:8.75pt;width:113.95pt;height:77.95pt" coordorigin="727,175" coordsize="2279,1559">
                <v:shape id="shape_0" ID="AutoShape 40" stroked="t" o:allowincell="f" style="position:absolute;left:1945;top:293;width:760;height:41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1" stroked="t" o:allowincell="f" style="position:absolute;left:1129;top:1442;width:1876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2" stroked="t" o:allowincell="f" style="position:absolute;left:1278;top:175;width:1;height:1557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rc 43" coordsize="15559,21600" path="c5869,0,11487,2388,15558,6617ec5869,0,11487,2388,15558,6617l0,21600l-1,0xe" stroked="t" o:allowincell="f" style="position:absolute;left:727;top:220;width:840;height:1439;mso-wrap-style:none;v-text-anchor:middle;rotation:105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30">
                <wp:simplePos x="0" y="0"/>
                <wp:positionH relativeFrom="column">
                  <wp:posOffset>2030730</wp:posOffset>
                </wp:positionH>
                <wp:positionV relativeFrom="paragraph">
                  <wp:posOffset>111125</wp:posOffset>
                </wp:positionV>
                <wp:extent cx="1691005" cy="989965"/>
                <wp:effectExtent l="0" t="0" r="0" b="635"/>
                <wp:wrapNone/>
                <wp:docPr id="26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0920" cy="990000"/>
                          <a:chOff x="0" y="0"/>
                          <a:chExt cx="1690920" cy="990000"/>
                        </a:xfrm>
                      </wpg:grpSpPr>
                      <wps:wsp>
                        <wps:cNvCnPr/>
                        <wps:spPr>
                          <a:xfrm flipV="1">
                            <a:off x="1017720" y="74880"/>
                            <a:ext cx="483840" cy="26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9680" y="804600"/>
                            <a:ext cx="1191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94360" y="0"/>
                            <a:ext cx="1440" cy="990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6323400">
                            <a:off x="244440" y="27720"/>
                            <a:ext cx="53388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15559" h="21600">
                                <a:moveTo>
                                  <a:pt x="-1" y="0"/>
                                </a:moveTo>
                                <a:cubicBezTo>
                                  <a:pt x="5869" y="0"/>
                                  <a:pt x="11487" y="2388"/>
                                  <a:pt x="15558" y="6617"/>
                                </a:cubicBezTo>
                              </a:path>
                              <a:path stroke="0" w="15559" h="21600">
                                <a:moveTo>
                                  <a:pt x="-1" y="0"/>
                                </a:moveTo>
                                <a:cubicBezTo>
                                  <a:pt x="5869" y="0"/>
                                  <a:pt x="11487" y="2388"/>
                                  <a:pt x="15558" y="6617"/>
                                </a:cubicBezTo>
                                <a:lnTo>
                                  <a:pt x="0" y="2160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179.1pt;margin-top:8.75pt;width:113.95pt;height:77.95pt" coordorigin="3582,175" coordsize="2279,1559">
                <v:shape id="shape_0" ID="AutoShape 45" stroked="t" o:allowincell="f" style="position:absolute;left:4801;top:293;width:761;height:41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6" stroked="t" o:allowincell="f" style="position:absolute;left:3985;top:1442;width:1876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7" stroked="t" o:allowincell="f" style="position:absolute;left:4134;top:175;width:0;height:1557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rc 48" coordsize="15559,21600" path="c5869,0,11487,2388,15558,6617ec5869,0,11487,2388,15558,6617l0,21600l-1,0xe" stroked="t" o:allowincell="f" style="position:absolute;left:3583;top:220;width:840;height:1439;mso-wrap-style:none;v-text-anchor:middle;rotation:105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</w:t>
        <w:tab/>
        <w:tab/>
        <w:tab/>
        <w:tab/>
        <w:t>F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67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ru-RU"/>
        </w:rPr>
        <w:t>0</w:t>
        <w:tab/>
        <w:tab/>
        <w:tab/>
        <w:tab/>
        <w:t xml:space="preserve">   0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) </w:t>
        <w:tab/>
        <w:tab/>
        <w:tab/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) </w:t>
        <w:tab/>
        <w:tab/>
        <w:tab/>
        <w:t xml:space="preserve"> </w:t>
      </w:r>
      <w:r>
        <w:rPr>
          <w:rFonts w:cs="Times New Roman" w:ascii="Times New Roman" w:hAnsi="Times New Roman"/>
        </w:rPr>
        <w:t>t</w:t>
      </w:r>
    </w:p>
    <w:p>
      <w:pPr>
        <w:pStyle w:val="Normal"/>
        <w:spacing w:lineRule="auto" w:line="276"/>
        <w:ind w:left="567" w:hanging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9.</w:t>
        <w:tab/>
        <w:t xml:space="preserve">Тело массой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lang w:val="ru-RU"/>
        </w:rPr>
        <w:t xml:space="preserve"> свободно падает с высоты 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i/>
          <w:vertAlign w:val="subscript"/>
          <w:lang w:val="ru-RU"/>
        </w:rPr>
        <w:t>1</w:t>
      </w:r>
      <w:r>
        <w:rPr>
          <w:rFonts w:cs="Times New Roman" w:ascii="Times New Roman" w:hAnsi="Times New Roman"/>
          <w:lang w:val="ru-RU"/>
        </w:rPr>
        <w:t xml:space="preserve"> на высоту 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i/>
          <w:vertAlign w:val="sub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>. Найдите полную энергию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  <w:i/>
        </w:rPr>
        <w:t>mg h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Times New Roman" w:ascii="Times New Roman" w:hAnsi="Times New Roman"/>
        </w:rPr>
        <w:tab/>
        <w:t xml:space="preserve">B) </w:t>
      </w:r>
      <w:r>
        <w:rPr>
          <w:rFonts w:cs="Times New Roman" w:ascii="Times New Roman" w:hAnsi="Times New Roman"/>
          <w:i/>
        </w:rPr>
        <w:t>mg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14375" cy="20955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ab/>
        <w:t xml:space="preserve">C) </w:t>
      </w:r>
      <w:r>
        <w:rPr>
          <w:rFonts w:cs="Times New Roman" w:ascii="Times New Roman" w:hAnsi="Times New Roman"/>
          <w:i/>
        </w:rPr>
        <w:t>mg h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Times New Roman" w:ascii="Times New Roman" w:hAnsi="Times New Roman"/>
        </w:rPr>
        <w:tab/>
        <w:t xml:space="preserve">D) </w:t>
      </w:r>
      <w:r>
        <w:rPr>
          <w:rFonts w:cs="Times New Roman" w:ascii="Times New Roman" w:hAnsi="Times New Roman"/>
          <w:i/>
        </w:rPr>
        <w:t>mg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14375" cy="20955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ab/>
        <w:t xml:space="preserve">E)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438150" cy="38100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  <w:r>
        <w:br w:type="page"/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67" w:hanging="567"/>
        <w:rPr/>
      </w:pPr>
      <w:r>
        <w:rPr>
          <w:rFonts w:cs="Times New Roman" w:ascii="Times New Roman" w:hAnsi="Times New Roman"/>
          <w:lang w:val="ru-RU"/>
        </w:rPr>
        <w:t xml:space="preserve">10. Тело движется равномерно под действием постоянной силы.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  <w:lang w:val="ru-RU"/>
        </w:rPr>
        <w:t>0</w:t>
      </w:r>
      <w:r>
        <w:rPr>
          <w:rFonts w:cs="Times New Roman" w:ascii="Times New Roman" w:hAnsi="Times New Roman"/>
          <w:i/>
          <w:lang w:val="ru-RU"/>
        </w:rPr>
        <w:t>=0</w:t>
      </w:r>
      <w:r>
        <w:rPr>
          <w:rFonts w:cs="Times New Roman" w:ascii="Times New Roman" w:hAnsi="Times New Roman"/>
          <w:lang w:val="ru-RU"/>
        </w:rPr>
        <w:t xml:space="preserve"> Какие графики верны?</w:t>
      </w:r>
    </w:p>
    <w:p>
      <w:pPr>
        <w:pStyle w:val="Normal"/>
        <w:spacing w:lineRule="auto" w:line="276"/>
        <w:ind w:left="567" w:hanging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ind w:left="567" w:hanging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ind w:left="567" w:hanging="567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1345</wp:posOffset>
                </wp:positionH>
                <wp:positionV relativeFrom="paragraph">
                  <wp:posOffset>37465</wp:posOffset>
                </wp:positionV>
                <wp:extent cx="1052830" cy="570865"/>
                <wp:effectExtent l="34290" t="0" r="0" b="38100"/>
                <wp:wrapNone/>
                <wp:docPr id="30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3000" cy="570960"/>
                          <a:chOff x="0" y="0"/>
                          <a:chExt cx="1053000" cy="570960"/>
                        </a:xfrm>
                      </wpg:grpSpPr>
                      <wps:wsp>
                        <wps:cNvCnPr/>
                        <wps:spPr>
                          <a:xfrm flipV="1">
                            <a:off x="720" y="151920"/>
                            <a:ext cx="603000" cy="412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69520"/>
                            <a:ext cx="1053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960" y="0"/>
                            <a:ext cx="1800" cy="566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47.35pt;margin-top:2.95pt;width:82.9pt;height:44.95pt" coordorigin="947,59" coordsize="1658,899">
                <v:shape id="shape_0" ID="AutoShape 50" stroked="t" o:allowincell="f" style="position:absolute;left:948;top:298;width:949;height:64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51" stroked="t" o:allowincell="f" style="position:absolute;left:947;top:956;width:1658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52" stroked="t" o:allowincell="f" style="position:absolute;left:953;top:59;width:1;height:890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91665</wp:posOffset>
                </wp:positionH>
                <wp:positionV relativeFrom="paragraph">
                  <wp:posOffset>38735</wp:posOffset>
                </wp:positionV>
                <wp:extent cx="1052830" cy="570865"/>
                <wp:effectExtent l="34290" t="0" r="0" b="38100"/>
                <wp:wrapNone/>
                <wp:docPr id="31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3000" cy="570960"/>
                          <a:chOff x="0" y="0"/>
                          <a:chExt cx="1053000" cy="570960"/>
                        </a:xfrm>
                      </wpg:grpSpPr>
                      <wps:wsp>
                        <wps:cNvCnPr/>
                        <wps:spPr>
                          <a:xfrm flipV="1">
                            <a:off x="360" y="151560"/>
                            <a:ext cx="603000" cy="41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69520"/>
                            <a:ext cx="1053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600" y="0"/>
                            <a:ext cx="1800" cy="565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148.95pt;margin-top:3.05pt;width:82.9pt;height:44.95pt" coordorigin="2979,61" coordsize="1658,899">
                <v:shape id="shape_0" ID="AutoShape 54" stroked="t" o:allowincell="f" style="position:absolute;left:2980;top:300;width:949;height:64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55" stroked="t" o:allowincell="f" style="position:absolute;left:2979;top:958;width:1657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56" stroked="t" o:allowincell="f" style="position:absolute;left:2985;top:61;width:1;height:889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95345</wp:posOffset>
                </wp:positionH>
                <wp:positionV relativeFrom="paragraph">
                  <wp:posOffset>40005</wp:posOffset>
                </wp:positionV>
                <wp:extent cx="1052830" cy="570865"/>
                <wp:effectExtent l="34290" t="0" r="0" b="38100"/>
                <wp:wrapNone/>
                <wp:docPr id="32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3000" cy="570960"/>
                          <a:chOff x="0" y="0"/>
                          <a:chExt cx="1053000" cy="570960"/>
                        </a:xfrm>
                      </wpg:grpSpPr>
                      <wps:wsp>
                        <wps:cNvCnPr/>
                        <wps:spPr>
                          <a:xfrm flipV="1">
                            <a:off x="360" y="151920"/>
                            <a:ext cx="603000" cy="412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69520"/>
                            <a:ext cx="1053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600" y="0"/>
                            <a:ext cx="1800" cy="566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267.35pt;margin-top:3.15pt;width:82.9pt;height:44.95pt" coordorigin="5347,63" coordsize="1658,899">
                <v:shape id="shape_0" ID="AutoShape 58" stroked="t" o:allowincell="f" style="position:absolute;left:5348;top:302;width:949;height:64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59" stroked="t" o:allowincell="f" style="position:absolute;left:5347;top:960;width:1657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0" stroked="t" o:allowincell="f" style="position:absolute;left:5353;top:63;width:1;height:890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61205</wp:posOffset>
                </wp:positionH>
                <wp:positionV relativeFrom="paragraph">
                  <wp:posOffset>41275</wp:posOffset>
                </wp:positionV>
                <wp:extent cx="1052830" cy="632460"/>
                <wp:effectExtent l="34290" t="635" r="0" b="635"/>
                <wp:wrapNone/>
                <wp:docPr id="33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3000" cy="632520"/>
                          <a:chOff x="0" y="0"/>
                          <a:chExt cx="1053000" cy="632520"/>
                        </a:xfrm>
                      </wpg:grpSpPr>
                      <wps:wsp>
                        <wps:cNvCnPr/>
                        <wps:spPr>
                          <a:xfrm>
                            <a:off x="0" y="569520"/>
                            <a:ext cx="1053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960" y="0"/>
                            <a:ext cx="1440" cy="565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472400">
                            <a:off x="148320" y="-33840"/>
                            <a:ext cx="521280" cy="75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359.15pt;margin-top:0.5pt;width:82.9pt;height:59.35pt" coordorigin="7183,10" coordsize="1658,1187">
                <v:shape id="shape_0" ID="AutoShape 62" stroked="t" o:allowincell="f" style="position:absolute;left:7183;top:962;width:1658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3" stroked="t" o:allowincell="f" style="position:absolute;left:7189;top:65;width:0;height:889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rc 64" coordsize="21600,21600" path="c11929,0,21600,9670,21600,21600ec11929,0,21600,9670,21600,21600l0,21600l-1,0xe" stroked="t" o:allowincell="f" style="position:absolute;left:7416;top:12;width:820;height:1186;mso-wrap-style:none;v-text-anchor:middle;rotation:274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 xml:space="preserve">     </w:t>
      </w:r>
      <w:r>
        <w:rPr>
          <w:rFonts w:cs="Times New Roman" w:ascii="Times New Roman" w:hAnsi="Times New Roman"/>
          <w:sz w:val="24"/>
        </w:rPr>
        <w:t>Ek</w:t>
        <w:tab/>
        <w:tab/>
        <w:tab/>
        <w:t xml:space="preserve">     Ek</w:t>
        <w:tab/>
        <w:tab/>
        <w:tab/>
        <w:t xml:space="preserve">  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4"/>
        </w:rPr>
        <w:t>Ek</w:t>
        <w:tab/>
        <w:tab/>
        <w:t xml:space="preserve">     Ek</w:t>
      </w:r>
    </w:p>
    <w:p>
      <w:pPr>
        <w:pStyle w:val="Normal"/>
        <w:spacing w:lineRule="auto" w:line="276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</w:t>
      </w:r>
      <w:r>
        <w:rPr>
          <w:rFonts w:cs="Times New Roman" w:ascii="Times New Roman" w:hAnsi="Times New Roman"/>
          <w:sz w:val="24"/>
        </w:rPr>
        <w:t>S</w:t>
        <w:tab/>
        <w:tab/>
        <w:tab/>
        <w:t xml:space="preserve">       t</w:t>
        <w:tab/>
        <w:tab/>
      </w:r>
      <w:r>
        <w:rPr>
          <w:rFonts w:cs="Times New Roman" w:ascii="Times New Roman" w:hAnsi="Times New Roman"/>
        </w:rPr>
        <w:tab/>
        <w:t xml:space="preserve">      </w:t>
      </w:r>
      <w:r>
        <w:rPr>
          <w:rFonts w:cs="Times New Roman" w:ascii="Times New Roman" w:hAnsi="Times New Roman"/>
          <w:sz w:val="24"/>
        </w:rPr>
        <w:t>S</w:t>
        <w:tab/>
        <w:tab/>
        <w:tab/>
        <w:t xml:space="preserve">       t</w:t>
      </w:r>
    </w:p>
    <w:p>
      <w:pPr>
        <w:pStyle w:val="Normal"/>
        <w:spacing w:lineRule="auto" w:line="276"/>
        <w:ind w:left="567" w:hanging="0"/>
        <w:rPr/>
      </w:pPr>
      <w:r>
        <w:rPr>
          <w:rFonts w:cs="Times New Roman" w:ascii="Times New Roman" w:hAnsi="Times New Roman"/>
        </w:rPr>
        <w:t xml:space="preserve">A) </w:t>
        <w:tab/>
        <w:tab/>
        <w:tab/>
        <w:tab/>
        <w:tab/>
        <w:tab/>
        <w:t xml:space="preserve">B) 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</w:t>
      </w:r>
      <w:r>
        <w:rPr>
          <w:rFonts w:cs="Times New Roman" w:ascii="Times New Roman" w:hAnsi="Times New Roman"/>
          <w:sz w:val="24"/>
        </w:rPr>
        <w:t>Ek</w:t>
        <w:tab/>
        <w:tab/>
        <w:tab/>
        <w:t xml:space="preserve">     Ek</w:t>
        <w:tab/>
        <w:tab/>
        <w:tab/>
        <w:t xml:space="preserve">  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10715</wp:posOffset>
                </wp:positionH>
                <wp:positionV relativeFrom="paragraph">
                  <wp:posOffset>65405</wp:posOffset>
                </wp:positionV>
                <wp:extent cx="1052830" cy="570865"/>
                <wp:effectExtent l="34290" t="0" r="0" b="38100"/>
                <wp:wrapNone/>
                <wp:docPr id="34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3000" cy="570960"/>
                          <a:chOff x="0" y="0"/>
                          <a:chExt cx="1053000" cy="570960"/>
                        </a:xfrm>
                      </wpg:grpSpPr>
                      <wps:wsp>
                        <wps:cNvCnPr/>
                        <wps:spPr>
                          <a:xfrm flipV="1">
                            <a:off x="360" y="151560"/>
                            <a:ext cx="603000" cy="41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69520"/>
                            <a:ext cx="1053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600" y="0"/>
                            <a:ext cx="1800" cy="565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150.45pt;margin-top:5.15pt;width:82.9pt;height:44.95pt" coordorigin="3009,103" coordsize="1658,899">
                <v:shape id="shape_0" ID="AutoShape 66" stroked="t" o:allowincell="f" style="position:absolute;left:3010;top:342;width:949;height:64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7" stroked="t" o:allowincell="f" style="position:absolute;left:3009;top:1000;width:1657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8" stroked="t" o:allowincell="f" style="position:absolute;left:3015;top:103;width:1;height:889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96615</wp:posOffset>
                </wp:positionH>
                <wp:positionV relativeFrom="paragraph">
                  <wp:posOffset>75565</wp:posOffset>
                </wp:positionV>
                <wp:extent cx="1052830" cy="570865"/>
                <wp:effectExtent l="34290" t="0" r="0" b="38100"/>
                <wp:wrapNone/>
                <wp:docPr id="35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3000" cy="570960"/>
                          <a:chOff x="0" y="0"/>
                          <a:chExt cx="1053000" cy="570960"/>
                        </a:xfrm>
                      </wpg:grpSpPr>
                      <wps:wsp>
                        <wps:cNvCnPr/>
                        <wps:spPr>
                          <a:xfrm flipV="1">
                            <a:off x="720" y="151560"/>
                            <a:ext cx="603000" cy="41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69520"/>
                            <a:ext cx="1053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960" y="0"/>
                            <a:ext cx="1440" cy="566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267.45pt;margin-top:5.95pt;width:82.9pt;height:44.95pt" coordorigin="5349,119" coordsize="1658,899">
                <v:shape id="shape_0" ID="AutoShape 70" stroked="t" o:allowincell="f" style="position:absolute;left:5350;top:358;width:949;height:64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71" stroked="t" o:allowincell="f" style="position:absolute;left:5349;top:1016;width:1658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72" stroked="t" o:allowincell="f" style="position:absolute;left:5355;top:119;width:0;height:890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2615</wp:posOffset>
                </wp:positionH>
                <wp:positionV relativeFrom="paragraph">
                  <wp:posOffset>64135</wp:posOffset>
                </wp:positionV>
                <wp:extent cx="1052830" cy="581025"/>
                <wp:effectExtent l="34290" t="0" r="0" b="27940"/>
                <wp:wrapNone/>
                <wp:docPr id="36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3000" cy="581040"/>
                          <a:chOff x="0" y="0"/>
                          <a:chExt cx="1053000" cy="581040"/>
                        </a:xfrm>
                      </wpg:grpSpPr>
                      <wps:wsp>
                        <wps:cNvCnPr/>
                        <wps:spPr>
                          <a:xfrm>
                            <a:off x="0" y="569520"/>
                            <a:ext cx="1053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960" y="0"/>
                            <a:ext cx="1440" cy="566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779800">
                            <a:off x="-88920" y="232200"/>
                            <a:ext cx="47700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40.4pt;margin-top:5.05pt;width:89.95pt;height:44.95pt" coordorigin="808,101" coordsize="1799,899">
                <v:shape id="shape_0" ID="AutoShape 74" stroked="t" o:allowincell="f" style="position:absolute;left:949;top:998;width:1657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75" stroked="t" o:allowincell="f" style="position:absolute;left:955;top:101;width:0;height:890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rc 76" coordsize="21600,21600" path="c11929,0,21600,9670,21600,21600ec11929,0,21600,9670,21600,21600l0,21600l-1,0xe" stroked="t" o:allowincell="f" style="position:absolute;left:809;top:467;width:750;height:316;mso-wrap-style:none;v-text-anchor:middle;rotation:96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92955</wp:posOffset>
                </wp:positionH>
                <wp:positionV relativeFrom="paragraph">
                  <wp:posOffset>75565</wp:posOffset>
                </wp:positionV>
                <wp:extent cx="1052830" cy="581025"/>
                <wp:effectExtent l="34290" t="0" r="0" b="27940"/>
                <wp:wrapNone/>
                <wp:docPr id="37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3000" cy="581040"/>
                          <a:chOff x="0" y="0"/>
                          <a:chExt cx="1053000" cy="581040"/>
                        </a:xfrm>
                      </wpg:grpSpPr>
                      <wps:wsp>
                        <wps:cNvCnPr/>
                        <wps:spPr>
                          <a:xfrm>
                            <a:off x="0" y="569520"/>
                            <a:ext cx="1053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960" y="0"/>
                            <a:ext cx="1440" cy="566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779800">
                            <a:off x="-88920" y="232200"/>
                            <a:ext cx="47700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354.6pt;margin-top:5.95pt;width:90pt;height:44.95pt" coordorigin="7092,119" coordsize="1800,899">
                <v:shape id="shape_0" ID="AutoShape 78" stroked="t" o:allowincell="f" style="position:absolute;left:7233;top:1016;width:1658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79" stroked="t" o:allowincell="f" style="position:absolute;left:7239;top:119;width:0;height:890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rc 80" coordsize="21600,21600" path="c11929,0,21600,9670,21600,21600ec11929,0,21600,9670,21600,21600l0,21600l-1,0xe" stroked="t" o:allowincell="f" style="position:absolute;left:7093;top:485;width:750;height:316;mso-wrap-style:none;v-text-anchor:middle;rotation:96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>Ek</w:t>
        <w:tab/>
        <w:tab/>
        <w:t xml:space="preserve">     Ek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</w:t>
      </w:r>
      <w:r>
        <w:rPr>
          <w:rFonts w:cs="Times New Roman" w:ascii="Times New Roman" w:hAnsi="Times New Roman"/>
          <w:sz w:val="24"/>
        </w:rPr>
        <w:t>S</w:t>
        <w:tab/>
        <w:tab/>
        <w:tab/>
        <w:t xml:space="preserve">       t</w:t>
        <w:tab/>
        <w:tab/>
      </w:r>
      <w:r>
        <w:rPr>
          <w:rFonts w:cs="Times New Roman" w:ascii="Times New Roman" w:hAnsi="Times New Roman"/>
        </w:rPr>
        <w:tab/>
        <w:t xml:space="preserve">      </w:t>
      </w:r>
      <w:r>
        <w:rPr>
          <w:rFonts w:cs="Times New Roman" w:ascii="Times New Roman" w:hAnsi="Times New Roman"/>
          <w:sz w:val="24"/>
        </w:rPr>
        <w:t>S</w:t>
        <w:tab/>
        <w:tab/>
        <w:tab/>
        <w:t xml:space="preserve">       t</w:t>
      </w:r>
    </w:p>
    <w:p>
      <w:pPr>
        <w:pStyle w:val="Normal"/>
        <w:spacing w:lineRule="auto" w:line="276"/>
        <w:ind w:left="567" w:hanging="0"/>
        <w:rPr/>
      </w:pPr>
      <w:r>
        <w:rPr>
          <w:rFonts w:cs="Times New Roman" w:ascii="Times New Roman" w:hAnsi="Times New Roman"/>
        </w:rPr>
        <w:t>C)</w:t>
        <w:tab/>
        <w:tab/>
        <w:tab/>
        <w:tab/>
        <w:tab/>
        <w:tab/>
        <w:t xml:space="preserve">D) 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1345</wp:posOffset>
                </wp:positionH>
                <wp:positionV relativeFrom="paragraph">
                  <wp:posOffset>17145</wp:posOffset>
                </wp:positionV>
                <wp:extent cx="1052830" cy="581025"/>
                <wp:effectExtent l="34290" t="0" r="0" b="27940"/>
                <wp:wrapNone/>
                <wp:docPr id="38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3000" cy="581040"/>
                          <a:chOff x="0" y="0"/>
                          <a:chExt cx="1053000" cy="581040"/>
                        </a:xfrm>
                      </wpg:grpSpPr>
                      <wps:wsp>
                        <wps:cNvCnPr/>
                        <wps:spPr>
                          <a:xfrm>
                            <a:off x="0" y="569520"/>
                            <a:ext cx="1053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960" y="0"/>
                            <a:ext cx="1800" cy="565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779800">
                            <a:off x="-88920" y="232200"/>
                            <a:ext cx="47700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40.3pt;margin-top:1.35pt;width:90pt;height:44.95pt" coordorigin="806,27" coordsize="1800,899">
                <v:shape id="shape_0" ID="AutoShape 82" stroked="t" o:allowincell="f" style="position:absolute;left:947;top:924;width:1658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83" stroked="t" o:allowincell="f" style="position:absolute;left:953;top:27;width:1;height:889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rc 84" coordsize="21600,21600" path="c11929,0,21600,9670,21600,21600ec11929,0,21600,9670,21600,21600l0,21600l-1,0xe" stroked="t" o:allowincell="f" style="position:absolute;left:807;top:393;width:750;height:316;mso-wrap-style:none;v-text-anchor:middle;rotation:96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92935</wp:posOffset>
                </wp:positionH>
                <wp:positionV relativeFrom="paragraph">
                  <wp:posOffset>20955</wp:posOffset>
                </wp:positionV>
                <wp:extent cx="1052830" cy="581025"/>
                <wp:effectExtent l="34290" t="0" r="0" b="27940"/>
                <wp:wrapNone/>
                <wp:docPr id="39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3000" cy="581040"/>
                          <a:chOff x="0" y="0"/>
                          <a:chExt cx="1053000" cy="581040"/>
                        </a:xfrm>
                      </wpg:grpSpPr>
                      <wps:wsp>
                        <wps:cNvCnPr/>
                        <wps:spPr>
                          <a:xfrm>
                            <a:off x="0" y="569520"/>
                            <a:ext cx="1053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960" y="0"/>
                            <a:ext cx="1440" cy="566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779800">
                            <a:off x="-88920" y="232200"/>
                            <a:ext cx="47700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142pt;margin-top:1.65pt;width:90pt;height:44.95pt" coordorigin="2840,33" coordsize="1800,899">
                <v:shape id="shape_0" ID="AutoShape 86" stroked="t" o:allowincell="f" style="position:absolute;left:2981;top:930;width:1658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87" stroked="t" o:allowincell="f" style="position:absolute;left:2987;top:33;width:0;height:890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rc 88" coordsize="21600,21600" path="c11929,0,21600,9670,21600,21600ec11929,0,21600,9670,21600,21600l0,21600l-1,0xe" stroked="t" o:allowincell="f" style="position:absolute;left:2841;top:399;width:750;height:316;mso-wrap-style:none;v-text-anchor:middle;rotation:96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     </w:t>
      </w:r>
      <w:r>
        <w:rPr>
          <w:rFonts w:cs="Times New Roman" w:ascii="Times New Roman" w:hAnsi="Times New Roman"/>
          <w:sz w:val="24"/>
        </w:rPr>
        <w:t>Ek</w:t>
        <w:tab/>
        <w:tab/>
        <w:tab/>
        <w:t xml:space="preserve">    Ek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</w:t>
      </w:r>
      <w:r>
        <w:rPr>
          <w:rFonts w:cs="Times New Roman" w:ascii="Times New Roman" w:hAnsi="Times New Roman"/>
          <w:sz w:val="24"/>
        </w:rPr>
        <w:t>S</w:t>
        <w:tab/>
        <w:tab/>
        <w:tab/>
        <w:t xml:space="preserve">       t</w:t>
      </w:r>
    </w:p>
    <w:p>
      <w:pPr>
        <w:pStyle w:val="Normal"/>
        <w:spacing w:lineRule="auto" w:line="276"/>
        <w:ind w:left="567" w:hanging="0"/>
        <w:rPr/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spacing w:lineRule="auto" w:line="276"/>
        <w:ind w:left="567" w:hanging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AzLat">
    <w:altName w:val="Times New Roman"/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AzLat;Times New Roman" w:hAnsi="Times Roman AzLat;Times New Roman" w:eastAsia="Times New Roman" w:cs="Times Roman AzLat;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6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3:51:00Z</dcterms:created>
  <dc:creator>Elmar</dc:creator>
  <dc:description/>
  <dc:language>en-US</dc:language>
  <cp:lastModifiedBy>Elmar</cp:lastModifiedBy>
  <dcterms:modified xsi:type="dcterms:W3CDTF">2012-10-07T13:51:00Z</dcterms:modified>
  <cp:revision>2</cp:revision>
  <dc:subject/>
  <dc:title/>
</cp:coreProperties>
</file>