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1660</wp:posOffset>
                </wp:positionH>
                <wp:positionV relativeFrom="paragraph">
                  <wp:posOffset>328930</wp:posOffset>
                </wp:positionV>
                <wp:extent cx="6409690" cy="9002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00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1"/>
                              <w:gridCol w:w="4723"/>
                              <w:gridCol w:w="974"/>
                              <w:gridCol w:w="1296"/>
                              <w:gridCol w:w="2410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1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78"/>
                                    <w:ind w:left="1280" w:hanging="1160"/>
                                    <w:rPr/>
                                  </w:pPr>
                                  <w:r>
                                    <w:rPr>
                                      <w:rStyle w:val="12pt1"/>
                                      <w:color w:val="000000"/>
                                    </w:rPr>
                                    <w:t xml:space="preserve">ТЕМА </w:t>
                                  </w: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3. КОЛЕБАНИЯ И ВОЛНЫ - 21 час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Механические колебания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69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Характеристики колебательного движения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Гармонические колебания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Превращение энергии при колебательном движении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30"/>
                                    <w:ind w:left="32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80"/>
                                    <w:ind w:left="32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Период и частота пружинного маятника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left="32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left="46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Лабораторная работа «Изучение  колебательного движения тела, прикреплённого к пружине»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69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Период и частота математического маятника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30"/>
                                    <w:ind w:left="32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Лабораторная работа «Определение ускорения свободного падения»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Повторительно - обобщающий урок по теме «Механические колебания»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left="32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Механические волны. Продольные и поперечные волны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Длина волны. Скорость волны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Сейсмические волны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80"/>
                                    <w:ind w:right="1140" w:hanging="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Звуковые волны. Скорость звука. Эхо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30"/>
                                    <w:ind w:left="32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Громкость звука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left="32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30"/>
                                    <w:ind w:left="32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Контрольная работа по тем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«Колебательные волны»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Повторительно - обобщающий урок по теме «Колебания и волны»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80"/>
                                    <w:ind w:right="140" w:hanging="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78"/>
                                    <w:ind w:left="1280" w:hanging="1160"/>
                                    <w:rPr/>
                                  </w:pPr>
                                  <w:r>
                                    <w:rPr>
                                      <w:rStyle w:val="12pt1"/>
                                      <w:color w:val="000000"/>
                                    </w:rPr>
                                    <w:t xml:space="preserve">ТЕМА 4. </w:t>
                                  </w: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ТЕПЛОВЫЕ ЯВЛЕНИЯ - 22 часа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ordiaUPC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CordiaUPC1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Тепловое движение молекул. Температура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Расширение тел при нагревании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Термометры. Шкалы температур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Внутренняя энергия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right="1140" w:hanging="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Работа и внутренняя энергия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30"/>
                                    <w:ind w:right="1140" w:hanging="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Теплопередача и её виды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right="1140" w:hanging="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left="46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Количесво теплоты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30"/>
                                    <w:ind w:right="1140" w:hanging="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2pt"/>
                                    </w:rPr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66" w:leader="hyphen"/>
                                    </w:tabs>
                                    <w:snapToGrid w:val="false"/>
                                    <w:spacing w:lineRule="exact" w:line="23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708.85pt;mso-wrap-distance-left:0pt;mso-wrap-distance-right:0pt;mso-wrap-distance-top:0pt;mso-wrap-distance-bottom:0pt;margin-top:25.9pt;mso-position-vertical-relative:text;margin-left:45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1"/>
                        <w:gridCol w:w="4723"/>
                        <w:gridCol w:w="974"/>
                        <w:gridCol w:w="1296"/>
                        <w:gridCol w:w="2410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1140" w:hanging="0"/>
                              <w:jc w:val="right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78"/>
                              <w:ind w:left="1280" w:hanging="1160"/>
                              <w:rPr/>
                            </w:pPr>
                            <w:r>
                              <w:rPr>
                                <w:rStyle w:val="12pt1"/>
                                <w:color w:val="000000"/>
                              </w:rPr>
                              <w:t xml:space="preserve">ТЕМА </w:t>
                            </w:r>
                            <w:r>
                              <w:rPr>
                                <w:rStyle w:val="12pt"/>
                                <w:color w:val="000000"/>
                              </w:rPr>
                              <w:t>3. КОЛЕБАНИЯ И ВОЛНЫ - 21 час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30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30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Механические колебания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69"/>
                              <w:ind w:left="120" w:hanging="0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Характеристики колебательного движения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Гармонические колебания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Превращение энергии при колебательном движении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30"/>
                              <w:ind w:left="32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Решение задач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380"/>
                              <w:ind w:left="32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Период и частота пружинного маятника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ind w:left="32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Решение задач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ind w:left="46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Style w:val="12pt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74"/>
                              <w:rPr/>
                            </w:pPr>
                            <w:r>
                              <w:rPr>
                                <w:rStyle w:val="12pt"/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Style w:val="12pt"/>
                                <w:color w:val="000000"/>
                              </w:rPr>
                              <w:t>Лабораторная работа «Изучение  колебательного движения тела, прикреплённого к пружине»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69"/>
                              <w:ind w:left="120" w:hanging="0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Период и частота математического маятника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30"/>
                              <w:ind w:left="32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Решение задач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Лабораторная работа «Определение ускорения свободного падения»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Повторительно - обобщающий урок по теме «Механические колебания»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ind w:left="32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Механические волны. Продольные и поперечные волны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Длина волны. Скорость волны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Решение задач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Сейсмические волны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380"/>
                              <w:ind w:right="1140" w:hanging="0"/>
                              <w:jc w:val="righ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Звуковые волны. Скорость звука. Эхо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30"/>
                              <w:ind w:left="32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Громкость звука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ind w:left="32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Решение задач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30"/>
                              <w:ind w:left="32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Контрольная работа по теме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«Колебательные волны»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30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Повторительно - обобщающий урок по теме «Колебания и волны»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380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380"/>
                              <w:ind w:right="140" w:hanging="0"/>
                              <w:jc w:val="righ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78"/>
                              <w:ind w:left="1280" w:hanging="1160"/>
                              <w:rPr/>
                            </w:pPr>
                            <w:r>
                              <w:rPr>
                                <w:rStyle w:val="12pt1"/>
                                <w:color w:val="000000"/>
                              </w:rPr>
                              <w:t xml:space="preserve">ТЕМА 4. </w:t>
                            </w:r>
                            <w:r>
                              <w:rPr>
                                <w:rStyle w:val="12pt"/>
                                <w:color w:val="000000"/>
                              </w:rPr>
                              <w:t>ТЕПЛОВЫЕ ЯВЛЕНИЯ - 22 часа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34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380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ordiaUPC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CordiaUPC1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Тепловое движение молекул. Температура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Расширение тел при нагревании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Термометры. Шкалы температур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Внутренняя энергия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ind w:right="1140" w:hanging="0"/>
                              <w:jc w:val="righ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Работа и внутренняя энергия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30"/>
                              <w:ind w:right="1140" w:hanging="0"/>
                              <w:jc w:val="righ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Теплопередача и её виды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ind w:right="1140" w:hanging="0"/>
                              <w:jc w:val="righ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12pt"/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Style w:val="12pt"/>
                                <w:color w:val="000000"/>
                              </w:rPr>
                              <w:t>Самостоятельная работа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ind w:left="46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12pt"/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Style w:val="12pt"/>
                                <w:color w:val="000000"/>
                              </w:rPr>
                              <w:t>Количесво теплоты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30"/>
                              <w:ind w:right="1140" w:hanging="0"/>
                              <w:jc w:val="righ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 xml:space="preserve">  </w:t>
                            </w:r>
                            <w:r>
                              <w:rPr>
                                <w:rStyle w:val="12pt"/>
                              </w:rPr>
                              <w:t>Решение задач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66" w:leader="hyphen"/>
                              </w:tabs>
                              <w:snapToGrid w:val="false"/>
                              <w:spacing w:lineRule="exact" w:line="230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01" w:right="901" w:gutter="0" w:header="0" w:top="886" w:footer="0" w:bottom="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12pt">
    <w:name w:val="Основной текст + 12 pt"/>
    <w:basedOn w:val="Style15"/>
    <w:qFormat/>
    <w:rPr>
      <w:sz w:val="24"/>
      <w:szCs w:val="24"/>
    </w:rPr>
  </w:style>
  <w:style w:type="character" w:styleId="Consolas">
    <w:name w:val="Основной текст + Consolas"/>
    <w:basedOn w:val="Style15"/>
    <w:qFormat/>
    <w:rPr>
      <w:rFonts w:ascii="Consolas" w:hAnsi="Consolas" w:cs="Consolas"/>
      <w:i/>
      <w:iCs/>
      <w:sz w:val="23"/>
      <w:szCs w:val="23"/>
    </w:rPr>
  </w:style>
  <w:style w:type="character" w:styleId="12pt1">
    <w:name w:val="Основной текст + 12 pt1"/>
    <w:basedOn w:val="Style15"/>
    <w:qFormat/>
    <w:rPr>
      <w:b/>
      <w:bCs/>
      <w:sz w:val="24"/>
      <w:szCs w:val="24"/>
    </w:rPr>
  </w:style>
  <w:style w:type="character" w:styleId="19pt">
    <w:name w:val="Основной текст + 19 pt"/>
    <w:basedOn w:val="Style15"/>
    <w:qFormat/>
    <w:rPr>
      <w:i/>
      <w:iCs/>
      <w:spacing w:val="70"/>
      <w:w w:val="40"/>
      <w:sz w:val="38"/>
      <w:szCs w:val="38"/>
      <w:lang w:val="en-US"/>
    </w:rPr>
  </w:style>
  <w:style w:type="character" w:styleId="Consolas1">
    <w:name w:val="Основной текст + Consolas1"/>
    <w:basedOn w:val="Style15"/>
    <w:qFormat/>
    <w:rPr>
      <w:rFonts w:ascii="Consolas" w:hAnsi="Consolas" w:cs="Consolas"/>
      <w:i/>
      <w:iCs/>
      <w:smallCaps/>
      <w:sz w:val="23"/>
      <w:szCs w:val="23"/>
    </w:rPr>
  </w:style>
  <w:style w:type="character" w:styleId="CordiaUPC">
    <w:name w:val="Основной текст + CordiaUPC"/>
    <w:basedOn w:val="Style15"/>
    <w:qFormat/>
    <w:rPr>
      <w:rFonts w:ascii="CordiaUPC" w:hAnsi="CordiaUPC" w:cs="CordiaUPC"/>
      <w:b/>
      <w:bCs/>
      <w:sz w:val="34"/>
      <w:szCs w:val="34"/>
      <w:lang w:val="en-US" w:eastAsia="en-US"/>
    </w:rPr>
  </w:style>
  <w:style w:type="character" w:styleId="CordiaUPC1">
    <w:name w:val="Основной текст + CordiaUPC1"/>
    <w:basedOn w:val="Style15"/>
    <w:qFormat/>
    <w:rPr>
      <w:rFonts w:ascii="CordiaUPC" w:hAnsi="CordiaUPC" w:cs="CordiaUPC"/>
      <w:b/>
      <w:bCs/>
      <w:sz w:val="34"/>
      <w:szCs w:val="3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4:39:00Z</dcterms:created>
  <dc:creator/>
  <dc:description/>
  <cp:keywords/>
  <dc:language>en-US</dc:language>
  <cp:lastModifiedBy>Aliya</cp:lastModifiedBy>
  <dcterms:modified xsi:type="dcterms:W3CDTF">2011-09-18T10:57:00Z</dcterms:modified>
  <cp:revision>5</cp:revision>
  <dc:subject/>
  <dc:title>1</dc:title>
</cp:coreProperties>
</file>